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8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1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Цуркан А.Ф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уркан Андрея Филиппо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ПАО «СНГ» - слесарем КИПиА, зарегистрированного и проживающего по адресу: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08034433 от 08.07.2024г. по делу об административном правонарушении, предусмотренном ч.2 ст.12.9 Кодекса Российской Федерации об административных правонарушениях, Цуркан А.Ф. назначено наказание в виде штрафа в размере 500 рублей. В установленный ст.32.2 КоАП РФ срок Цуркан А.Ф. вышеуказанный штраф не уплатил, в связи с чем,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уркан А.Ф. в судебном заседании вину признал.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выслушав Цуркан А.Ф.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Цуркан А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Цуркан А.Ф.; Постановлением №18810586240708034433 от 08.07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Цуркан А.Ф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Цуркан А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Цуркан А.Ф. административное наказание, к обстоятельствам, предусмотренным ст. 4.2 Кодекса Российской Федерации об административных правонарушениях, и смягчающим административную ответственность суд относит признание вины,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Цуркан А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Цуркан А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уркан Андрея Филипп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2500944242014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